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五零年代小娇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雨中的花瓣五零年代小娇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中的花瓣：五零年代小娇妻的故事</w:t>
      </w:r>
      <w:r>
        <w:rPr>
          <w:sz w:val="32"/>
          <w:szCs w:val="32"/>
        </w:rPr>
        <w:t>&lt;/p&gt;&lt;p&gt;&lt;img src="/static-img/bV4aCXSvlgqktGP9Vf_eUv5nKZ9k2N_WLpKI-5FHe5lJXGbHW7x-nztdzLsO-Ylw.jpeg"&gt;&lt;/p&gt;&lt;p&gt;</w:t>
      </w:r>
      <w:r>
        <w:rPr>
          <w:sz w:val="32"/>
          <w:szCs w:val="32"/>
        </w:rPr>
        <w:t>在那个充满希望与挑战的时代，五零年代的小娇妻们以她们坚韧不拔的精神和顽强拼搏的态度，在历史长河中留下了浓墨重彩的一笔。他们是家庭生活中不可或缺的一部分，是社会变革的见证者，也是新中国成立后经济建设和文化发展的一个重要组成部分。</w:t>
      </w:r>
      <w:r>
        <w:rPr>
          <w:sz w:val="32"/>
          <w:szCs w:val="32"/>
        </w:rPr>
        <w:t>&lt;/p&gt;&lt;p&gt;1950</w:t>
      </w:r>
      <w:r>
        <w:rPr>
          <w:sz w:val="32"/>
          <w:szCs w:val="32"/>
        </w:rPr>
        <w:t>年代的小娇妻们，大多数出生于贫穷家庭，接受了有限甚至没有高等教育，但他们却以自己的智慧和勤劳，为家计尽一份力。她们既要照顾好家庭成员，又要帮助丈夫解决工作上的难题。在那个物质匮乏、信息闭塞的时代，她们通过学习农村妇女传统的手工艺，如编织、缝纫等，不仅提高了自身技能，还为家里的衣食起着至关重要的作用。</w:t>
      </w:r>
      <w:r>
        <w:rPr>
          <w:sz w:val="32"/>
          <w:szCs w:val="32"/>
        </w:rPr>
        <w:t>&lt;/p&gt;&lt;p&gt;&lt;img src="/static-img/SyaQw8gA8rndl3nqwETG9v5nKZ9k2N_WLpKI-5FHe5m1uVabOxgD5QbcbQPJJu_OvO29_HaFWTFIFyEpDkN47pvHebf483KtwN-Y29KHjvSyUkKVlRxgfK_sIR4WqjX1dJKVeyNdeEt5zThSAjnKT1qDQzB_-LGrRRxmVXQpIGo.jpeg"&gt;&lt;/p&gt;&lt;p&gt;</w:t>
      </w:r>
      <w:r>
        <w:rPr>
          <w:sz w:val="32"/>
          <w:szCs w:val="32"/>
        </w:rPr>
        <w:t>如同一个个小小花朵，在风雨中绽放。她们不仅在家务上展现出了女性特有的细腻和耐心，同时也参与到社会活动中去，比如参加文革运动中的“四清”运动，积极地参与到改善生产条件、促进农业发展等方面，从而推动着国家整体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还会利用零碎时间学习新的知识，比如学习政治理论、文学作品或者科技知识，这些都让她们在个人成长上有所收获，并且使得她们成为了一名文化人。在这个过程中，他们也逐渐树立起自我价值感，对未来有了更明确的规划。</w:t>
      </w:r>
      <w:r>
        <w:rPr>
          <w:sz w:val="32"/>
          <w:szCs w:val="32"/>
        </w:rPr>
        <w:t>&lt;/p&gt;&lt;p&gt;&lt;img src="/static-img/phHfkkHPwsGK9OkGZyzM3f5nKZ9k2N_WLpKI-5FHe5m1uVabOxgD5QbcbQPJJu_OvO29_HaFWTFIFyEpDkN47pvHebf483KtwN-Y29KHjvSyUkKVlRxgfK_sIR4WqjX1dJKVeyNdeEt5zThSAjnKT1qDQzB_-LGrRRxmVXQpIGo.jpeg"&gt;&lt;/p&gt;&lt;p&gt;</w:t>
      </w:r>
      <w:r>
        <w:rPr>
          <w:sz w:val="32"/>
          <w:szCs w:val="32"/>
        </w:rPr>
        <w:t>当然，五零年代的小娇妻并不总是一帆风顺。面对战争残留下的废墟，他们必须用双手抚平伤痛，用心灵安慰彼此；面对日益严峻的人口压力，他们不得不承担更多责任，用自己的努力创造出温暖与希望。然而，她们从未放弃过，因为她们知道，只要有一丝光明，就可以将其扩散开来，让周围的人也能看到那片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子，无论是在城市还是农村，都以实际行动证明了自己作为新中国建设者的重要角色。她们用自己的血汗铸就了一代人的荣耀，用生命点亮了一段历史。这是一个关于爱情、友情以及力量无限美丽篇章，它是我们共同记忆的一部分，也是我们继承传统与创新精神永恒动力的源泉。</w:t>
      </w:r>
      <w:r>
        <w:rPr>
          <w:sz w:val="32"/>
          <w:szCs w:val="32"/>
        </w:rPr>
        <w:t>&lt;/p&gt;&lt;p&gt;&lt;img src="/static-img/wNRLYBwmQLf1i4s9ZEDjMP5nKZ9k2N_WLpKI-5FHe5m1uVabOxgD5QbcbQPJJu_OvO29_HaFWTFIFyEpDkN47pvHebf483KtwN-Y29KHjvSyUkKVlRxgfK_sIR4WqjX1dJKVeyNdeEt5zThSAjnKT1qDQzB_-LGrRRxmVXQpIGo.jpg"&gt;&lt;/p&gt;&lt;p&gt;</w:t>
      </w:r>
      <w:r>
        <w:rPr>
          <w:sz w:val="32"/>
          <w:szCs w:val="32"/>
        </w:rPr>
        <w:t>正因为如此，我们不能忘记那些曾经默默付出的五零年代小娇妻，她们就是这样一束束光芒，那种光芒虽微，却足以照亮千年的岁月。</w:t>
      </w:r>
      <w:r>
        <w:rPr>
          <w:sz w:val="32"/>
          <w:szCs w:val="32"/>
        </w:rPr>
        <w:t>&lt;/p&gt;&lt;p&gt;&lt;a href = "/doc/252943-</w:t>
      </w:r>
      <w:r>
        <w:rPr>
          <w:sz w:val="32"/>
          <w:szCs w:val="32"/>
        </w:rPr>
        <w:t xml:space="preserve">五零年代小娇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雨中的花瓣五零年代小娇妻的故事</w:t>
      </w:r>
      <w:r>
        <w:rPr>
          <w:sz w:val="32"/>
          <w:szCs w:val="32"/>
        </w:rPr>
        <w:t>.doc" rel="alternate" download="252943-</w:t>
      </w:r>
      <w:r>
        <w:rPr>
          <w:sz w:val="32"/>
          <w:szCs w:val="32"/>
        </w:rPr>
        <w:t xml:space="preserve">五零年代小娇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雨中的花瓣五零年代小娇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